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NCR-20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3</w:t>
      </w:r>
      <w:r>
        <w:rPr>
          <w:rFonts w:cs="Times New Roman" w:ascii="Times New Roman" w:hAnsi="Times New Roman"/>
          <w:b/>
          <w:bCs/>
          <w:sz w:val="32"/>
          <w:szCs w:val="32"/>
        </w:rPr>
        <w:t>-049000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宋体" w:cs="Times New Roman"/>
          <w:sz w:val="44"/>
          <w:lang w:val="en-US" w:eastAsia="zh-CN"/>
        </w:rPr>
      </w:pPr>
      <w:r>
        <w:rPr>
          <w:rFonts w:eastAsia="宋体" w:cs="Times New Roman" w:ascii="Times New Roman" w:hAnsi="Times New Roman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FF0000"/>
          <w:spacing w:val="0"/>
          <w:w w:val="42"/>
          <w:sz w:val="150"/>
          <w:szCs w:val="150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pacing w:val="0"/>
          <w:w w:val="42"/>
          <w:sz w:val="150"/>
          <w:szCs w:val="150"/>
          <w:lang w:eastAsia="zh-CN"/>
        </w:rPr>
        <w:t>济宁市住房公积金管理中心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FF0000"/>
          <w:spacing w:val="0"/>
          <w:w w:val="4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FF0000"/>
          <w:spacing w:val="0"/>
          <w:w w:val="4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368300</wp:posOffset>
                </wp:positionV>
                <wp:extent cx="5534025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9pt" to="436.7pt,29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济住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2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济宁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调整缴存时间系数及余额倍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各分支机构、贷款受托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为进一步促进房地产市场平稳发展，大力支持新市民、青年人住房需求，经市住房公积金管理委员会研究同意，决定调整《关于调整住房公积金个人住房贷款部分政策的通知》（济住字〔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号）中的缴存时间系数及余额倍数，现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一、调整缴存时间系数及余额倍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一）缴存时间系数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至贷款申请之日，连续足额缴存住房公积金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以下的缴存时间系数调整为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二）缴存余额倍数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根据资金运行情况动态调整缴存余额倍数。当我市住房公积金个贷率小于或等于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时，余额倍数为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；当个贷率大于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且小于等于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时，余额倍数为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；当个贷率大于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时，余额倍数为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个贷率向下迁徙、发生区间变化并保持连续三个月稳定的，市公积金中心次月初发布执行相应的缴存余额倍数标准；个贷率向上迁徙、发生区间变化的，市公积金中心次月初发布执行相应的缴存余额倍数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二、其他需说明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一）申请住房公积金贷款，须满足以下公积金缴存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借款申请人建立公积金账户满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个月（即满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天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按时足额缴存住房公积金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个月以上（含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个月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申请贷款时账户状态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二）共同借款人公积金缴存符合上述条件的，可合并计算贷款额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三）计算贷款额度时，缴存余额应扣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近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个月内的不定额补缴额（通过全国异地转移接续平台进行转移而进行不定额补缴除外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有全额补缴情形的，近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个月内，超过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个月的全额补缴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四）本次调整未涉及的政策按原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五）当前，个贷率处于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80%—90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含）之间，缴存余额倍数执行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倍的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本通知自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起施行，有效期同济住字〔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号文一致。本通知施行前公布的公积金贷款政策与本通知不一致的，以本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right="0" w:hanging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28"/>
          <w:lang w:val="en-US" w:eastAsia="zh-CN" w:bidi="ar-SA"/>
        </w:rPr>
      </w:r>
    </w:p>
    <w:p>
      <w:pPr>
        <w:pStyle w:val="Normal"/>
        <w:spacing w:lineRule="exact" w:line="5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422275</wp:posOffset>
                </wp:positionV>
                <wp:extent cx="5579745" cy="8255"/>
                <wp:effectExtent l="635" t="8255" r="635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3.25pt" to="442.6pt,33.85pt" ID="直线 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31115</wp:posOffset>
                </wp:positionV>
                <wp:extent cx="5579745" cy="635"/>
                <wp:effectExtent l="635" t="8255" r="635" b="825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45pt" to="442.6pt,2.4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济宁市住房公积金管理中心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  <w:lang w:val="en-US" w:eastAsia="zh-CN"/>
        </w:rPr>
        <w:t>20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04" w:bottom="19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9:00Z</dcterms:created>
  <dc:creator>Lenovo User</dc:creator>
  <dc:description/>
  <dc:language>en-US</dc:language>
  <cp:lastModifiedBy>Administrator</cp:lastModifiedBy>
  <cp:lastPrinted>2023-03-29T10:31:00Z</cp:lastPrinted>
  <dcterms:modified xsi:type="dcterms:W3CDTF">2023-03-29T03:02:51Z</dcterms:modified>
  <cp:revision>2</cp:revision>
  <dc:subject/>
  <dc:title>济宁市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F283C19A34291B9E774582A7455FB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29562014_cloud</vt:lpwstr>
  </property>
</Properties>
</file>